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ERASMUS+ </w:t>
      </w:r>
      <w:r>
        <w:rPr/>
        <w:t xml:space="preserve"> ÖĞRENCİ ÖĞRENİM HAREKETLİLİĞİ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İŞİSEL BİLGİLER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Soy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adres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ğum tarihi ve yeri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C Kimlik N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Öğrenci No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insiyet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yruğ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Özel bakıma ihtiyacınız var mı? Varsa, açıklayınız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Ü BİLGİLERİ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nstitü/Fakülte/Yüksekokul/MYO adı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ölüm/Program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cağı Diploma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abancı Dil Notu (YDS, YÖKDİL, vb.)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Not Ortalamas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RASMUS ÖĞRENİM BİLGİLERİ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Öğrenim Başlangıç Tarih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Öğrenim Bitiş Tarih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TS Kullanım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klenen ECTS Kredis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ha önce bu programdan yararlandınız mı?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RŞI KURUM İLE İLGİLİ BİLGİLER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şı Kurumun Adı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lke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afir Olunan Ülkedeki Di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encinin Alacağı Dersin Eğitim Dil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dilen Üniversitedeki Koordinatörünü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letişim Bilgiler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KÜ ERASMUS BÖLÜM KOORDİNATÖRÜ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-Soy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NKA EURO HESABI BİLGİLERİ </w:t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 Hesabının Bulunduğu Banka Ad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a Şubes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nka Hesap IBAN No (Euro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İLGİ FORMU 2022-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50:00Z</dcterms:created>
  <dc:creator>bidb</dc:creator>
  <dc:description/>
  <cp:keywords/>
  <dc:language>en-US</dc:language>
  <cp:lastModifiedBy>Süleyman KAPLAN</cp:lastModifiedBy>
  <dcterms:modified xsi:type="dcterms:W3CDTF">2023-01-10T07:04:00Z</dcterms:modified>
  <cp:revision>4</cp:revision>
  <dc:subject/>
  <dc:title>ERASMUS – ÖĞRENCİ ÖĞRENİM HAREKETLİLİĞİ</dc:title>
</cp:coreProperties>
</file>